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ОКРУГА СЕРПУХ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1.07.2020 № 2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36</w:t>
      </w:r>
    </w:p>
    <w:p>
      <w:pPr>
        <w:pStyle w:val="36"/>
        <w:spacing w:before="0" w:after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у «Управление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финансами»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Серпухов Московской области</w:t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– 2024 годы, утвержденную постановлением </w:t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Серпухов </w:t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30.12.2019 № 7071 (с изменениями от 02.03.2020 № 910,</w:t>
      </w:r>
    </w:p>
    <w:p>
      <w:pPr>
        <w:pStyle w:val="3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5.2020 № 1706, от 09.06.2020 № 19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«Об общих принципах организации местного самоуправления в Российской Федерации», постановлением Главы городского округа Серпухов Московской области от 13.12.2019 № 6668 «Об утверждении Порядка разработки                    и реализации муниципальных программ городского округа Серпухов»,             на основании Устава муниципального образования «Городской округ Серпухов Московской области», в связи с необходимостью приведения в соответствие муниципальной программы с государственной программ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имуществом                 и муниципальными финансами» городского округа Серпухов Московской области на 2020 – 2024 годы, утвержденную постановлением Главы городского округа Серпухов от 30.12.2019 № 7071 (с изменениями от 02.03.2020 № 910,            от 07.05.2020 № 1706, от 09.06.2020 № 1923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Источники финансирования муниципальной программы,       в том числе по годам:» раздела 1 «Паспорт муниципальной программы «Управление имуществом и муниципальными финансами» городского округа Серпухов Московской области на 2020 - 2024 год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415"/>
        <w:gridCol w:w="1270"/>
        <w:gridCol w:w="1398"/>
        <w:gridCol w:w="1270"/>
        <w:gridCol w:w="1232"/>
        <w:gridCol w:w="1220"/>
      </w:tblGrid>
      <w:tr>
        <w:trPr>
          <w:trHeight w:val="31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 муниципальной программы, в том числе по годам: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819 23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8 3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1 99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7 33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 7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 754,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 по годам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830 4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9 60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lang w:val="ru-RU"/>
              </w:rPr>
              <w:t>561 99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  <w:lang w:val="ru-RU"/>
              </w:rPr>
              <w:t>637 33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 75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0 754,2</w:t>
            </w:r>
          </w:p>
        </w:tc>
      </w:tr>
    </w:tbl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Раздел 3 «Перечень планируемых результатов реализации муниципальной программы «Управление имуществом и муниципальными финансами» городского округа Серпухов Московской области на 2020 – 2024 годы» изложить в следующе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 «Источники финансирования подпрограммы по годам реализации и главным распорядителям бюджетных средств, в том числе           по годам:» раздела 1 «Паспорт подпрограммы 1 «Развитие имущественного комплекс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993"/>
        <w:gridCol w:w="992"/>
        <w:gridCol w:w="992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10523"/>
            <w:r>
              <w:rPr/>
              <w:t>Главный распорядитель бюджетных средств</w:t>
            </w:r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9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 городского округа Серп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4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124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91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 «Перечень мероприятий подпрограммы 1 «Развитие имущественного комплекса» изложить в следующе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правочный раздел «взаимосвязь Основных мероприятий                    и показателей» подпрограммы 1 «Развитие имущественного комплекс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38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0" w:firstLine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20" w:firstLine="43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6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25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9" w:leader="none"/>
              </w:tabs>
              <w:autoSpaceDE w:val="false"/>
              <w:ind w:left="43" w:right="-164" w:firstLine="1"/>
              <w:rPr/>
            </w:pPr>
            <w:r>
              <w:rPr/>
              <w:t>Основное мероприятие 02. Управление имуществом, находящимся в муниципальной собственности, и выполнение кадастровых работ (12 1 02 0000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firstLine="1"/>
              <w:rPr/>
            </w:pPr>
            <w:r>
              <w:rPr/>
              <w:t>1. Эффективность работы по взысканию задолженности по арендной плате за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autoSpaceDE w:val="false"/>
              <w:ind w:left="82" w:firstLine="1"/>
              <w:rPr/>
            </w:pPr>
            <w:r>
              <w:rPr/>
              <w:t>2.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25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1"/>
              <w:rPr/>
            </w:pPr>
            <w:r>
              <w:rPr/>
              <w:t>Основное мероприятие 03. 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autoSpaceDE w:val="false"/>
              <w:ind w:left="43" w:firstLine="1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2 1 03 00000</w:t>
            </w:r>
            <w:r>
              <w:rPr>
                <w:lang w:val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firstLine="1"/>
              <w:jc w:val="both"/>
              <w:rPr/>
            </w:pPr>
            <w:r>
              <w:rPr/>
              <w:t>1. Эффективность работы по взысканию задолженности по арендной плате за муниципальное имущество и землю;</w:t>
            </w:r>
          </w:p>
          <w:p>
            <w:pPr>
              <w:pStyle w:val="Normal"/>
              <w:autoSpaceDE w:val="false"/>
              <w:ind w:left="82" w:firstLine="1"/>
              <w:jc w:val="both"/>
              <w:rPr/>
            </w:pPr>
            <w:r>
              <w:rPr/>
              <w:t>2. Поступления доходов в бюджет муниципального образования от распоряжения муниципальным имуществом и землей;</w:t>
            </w:r>
          </w:p>
          <w:p>
            <w:pPr>
              <w:pStyle w:val="Normal"/>
              <w:autoSpaceDE w:val="false"/>
              <w:ind w:left="82" w:firstLine="1"/>
              <w:jc w:val="both"/>
              <w:rPr/>
            </w:pPr>
            <w:r>
              <w:rPr/>
              <w:t>3. Предоставление земельных участков многодетным семь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0" w:firstLine="25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25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1"/>
              <w:jc w:val="both"/>
              <w:rPr/>
            </w:pPr>
            <w:r>
              <w:rPr/>
              <w:t xml:space="preserve">Основное мероприятие 07. Создание условий для реализации полномочий органов местного самоуправления </w:t>
            </w:r>
          </w:p>
          <w:p>
            <w:pPr>
              <w:pStyle w:val="Normal"/>
              <w:autoSpaceDE w:val="false"/>
              <w:ind w:left="43" w:firstLine="1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2 1 07 00000</w:t>
            </w:r>
            <w:r>
              <w:rPr>
                <w:lang w:val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both"/>
              <w:rPr/>
            </w:pPr>
            <w:r>
              <w:rPr/>
              <w:t>1. Проверка использования земель.</w:t>
            </w:r>
          </w:p>
          <w:p>
            <w:pPr>
              <w:pStyle w:val="Normal"/>
              <w:autoSpaceDE w:val="false"/>
              <w:ind w:left="87" w:hanging="0"/>
              <w:jc w:val="both"/>
              <w:rPr/>
            </w:pPr>
            <w:r>
              <w:rPr/>
              <w:t>2. 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;</w:t>
            </w:r>
          </w:p>
          <w:p>
            <w:pPr>
              <w:pStyle w:val="Normal"/>
              <w:autoSpaceDE w:val="false"/>
              <w:ind w:left="87" w:hanging="0"/>
              <w:jc w:val="both"/>
              <w:rPr/>
            </w:pPr>
            <w:r>
              <w:rPr/>
              <w:t>3. Доля объектов недвижимого имущества, поставленных на кадастровый учет от выявленных земельных участков с объектами без прав;</w:t>
            </w:r>
          </w:p>
          <w:p>
            <w:pPr>
              <w:pStyle w:val="Normal"/>
              <w:autoSpaceDE w:val="false"/>
              <w:ind w:left="87" w:hanging="0"/>
              <w:jc w:val="both"/>
              <w:rPr/>
            </w:pPr>
            <w:r>
              <w:rPr/>
              <w:t>4. Прирост земельного налога;</w:t>
            </w:r>
          </w:p>
          <w:p>
            <w:pPr>
              <w:pStyle w:val="Normal"/>
              <w:autoSpaceDE w:val="false"/>
              <w:ind w:left="87" w:hanging="0"/>
              <w:jc w:val="both"/>
              <w:rPr/>
            </w:pPr>
            <w:r>
              <w:rPr/>
              <w:t>5. Доля объектов недвижимости 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;</w:t>
            </w:r>
          </w:p>
          <w:p>
            <w:pPr>
              <w:pStyle w:val="Normal"/>
              <w:autoSpaceDE w:val="false"/>
              <w:ind w:left="82" w:firstLine="1"/>
              <w:jc w:val="both"/>
              <w:rPr/>
            </w:pPr>
            <w:r>
              <w:rPr/>
              <w:t>6. 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0" w:firstLine="25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25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/>
              <w:t>7. Исключение незаконных решений по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50" w:firstLine="250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4 «Обоснование финансовых ресурсов, необходимых для реализации мероприятий подпрограммы 1 «Развитие имущественного комплекса» изложить в следующей редакции согласно Приложению 3                           к настоящему постановл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Позицию «Источники финансирования подпрограммы по годам реализации и главным распорядителям бюджетных средств, в том числе           по годам:» раздела 1 «Паспорт подпрограммы 4 «Управление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5"/>
        <w:gridCol w:w="1276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Серпу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/>
            </w:pPr>
            <w:r>
              <w:rPr/>
              <w:t>356 15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городск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 15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3 «Перечень мероприятий подпрограммы 4 «Управление муниципальными финансами» изложить в следующей редакции согласно Приложению 4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4 «Обоснование финансовых ресурсов, необходимых для реализации мероприятий подпрограммы 4 «Управление муниципальными финансами» изложить в следующей редакции согласно Приложению 5                           к настоящему постановл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Позицию «Источники финансирования подпрограммы по годам реализации и главным распорядителям бюджетных средств, в том числе                  по годам:» раздела 1 «Паспорт подпрограммы 5 «Обеспечивающая подпрограмма» изложить в следующей редакции: финансам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4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134"/>
        <w:gridCol w:w="1134"/>
        <w:gridCol w:w="1134"/>
        <w:gridCol w:w="1134"/>
        <w:gridCol w:w="1134"/>
        <w:gridCol w:w="1134"/>
        <w:gridCol w:w="13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Серпухов, КУИ городского округа Серпух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8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Times New Roman" w:hAnsi="PT Sans;Times New Roman" w:cs="PT Sans;Times New Roman"/>
                <w:color w:val="2E2E2E"/>
                <w:sz w:val="18"/>
                <w:szCs w:val="18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2E2E2E"/>
                <w:sz w:val="18"/>
                <w:szCs w:val="18"/>
                <w:shd w:fill="FFFFFF" w:val="clear"/>
              </w:rPr>
              <w:t>468 7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88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 667,7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8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Times New Roman" w:hAnsi="PT Sans;Times New Roman" w:cs="PT Sans;Times New Roman"/>
                <w:color w:val="2E2E2E"/>
                <w:sz w:val="18"/>
                <w:szCs w:val="18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2E2E2E"/>
                <w:sz w:val="18"/>
                <w:szCs w:val="18"/>
                <w:shd w:fill="FFFFFF" w:val="clear"/>
              </w:rPr>
              <w:t>468 7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88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 667,7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Раздел 3 «Перечень мероприятий подпрограммы                                             5 «Обеспечивающая подпрограмма» изложить в следующей редакции согласно Приложению 6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2. Раздел 4 «Обоснование финансовых ресурсов, необходимых для реализации мероприятий подпрограммы 5 «Обеспечивающая подпрограмма» изложить в следующей редакции согласно Приложению 7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Шашковой О.И. опубликовать (обнародовать)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на первого заместителя главы администрации С.Г. Мужаль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Ю.О. Куп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____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3. Перечень планируемых результат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Управление имуществом и муниципальными финансами» городского округа Серпухов Московской области  на 2020 – 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1418"/>
        <w:gridCol w:w="1417"/>
        <w:gridCol w:w="992"/>
        <w:gridCol w:w="993"/>
        <w:gridCol w:w="992"/>
        <w:gridCol w:w="992"/>
        <w:gridCol w:w="992"/>
        <w:gridCol w:w="1637"/>
      </w:tblGrid>
      <w:tr>
        <w:trPr>
          <w:trHeight w:val="4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2019 г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в перечне мероприятий программы</w:t>
            </w:r>
          </w:p>
        </w:tc>
      </w:tr>
      <w:tr>
        <w:trPr>
          <w:trHeight w:val="1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имущественного комплекса»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йцелевой показатель </w:t>
            </w:r>
          </w:p>
          <w:p>
            <w:pPr>
              <w:pStyle w:val="Normal"/>
              <w:rPr/>
            </w:pPr>
            <w:r>
              <w:rPr/>
              <w:t>(Рейтинг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работы по взысканию задолженности по арендной плате за муниципальное имущество и зем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йцелевой показатель </w:t>
            </w:r>
          </w:p>
          <w:p>
            <w:pPr>
              <w:pStyle w:val="Normal"/>
              <w:rPr/>
            </w:pPr>
            <w:r>
              <w:rPr/>
              <w:t>(Рейтинг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доходов в бюджет муниципального образования от распоряжения муниципальным имуществом и зем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йцелевой показ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многодетным семь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ритетный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й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Приоритетныйцелевой показ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законных решений по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йцелевой показатель </w:t>
            </w:r>
          </w:p>
          <w:p>
            <w:pPr>
              <w:pStyle w:val="Normal"/>
              <w:rPr/>
            </w:pPr>
            <w:r>
              <w:rPr/>
              <w:t>(Рейтинг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го имущества, поставленных на кадастровый учет,  от выявленных земельных участков с объектами без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йцелевой показ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йтинг-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й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1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</w:t>
            </w:r>
          </w:p>
          <w:p>
            <w:pPr>
              <w:pStyle w:val="Normal"/>
              <w:rPr/>
            </w:pPr>
            <w:r>
              <w:rPr/>
              <w:t>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Приоритетный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Показатель регион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гионального проекта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вершенствование муниципальной службы Московской области»</w:t>
            </w:r>
          </w:p>
        </w:tc>
      </w:tr>
      <w:tr>
        <w:trPr>
          <w:trHeight w:val="2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борных должностных лиц местного самоуправления, депутатов представительных органов муниципального образования, муниципальных служащих и работников муниципальных учреждений, прошедших обучение по программам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показатель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Управление муниципальными финансами»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бюджета городского округа Серпухов по налоговым и неналоговым доходам к первоначально утвержденному уров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йтинга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0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0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е объема муниципального долга городского округа Серпухов к годовому объему доходов бюджета городского округа Серпухов без учета безвозмездных поступлений и (или) поступлений налоговых доходов по дополнительным нормативам отчис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&lt;</w:t>
            </w:r>
            <w:r>
              <w:rPr/>
              <w:t xml:space="preserve">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&lt;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&lt;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&lt; </w:t>
            </w:r>
            <w:r>
              <w:rPr/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Обеспечивающая программа»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реднее значение доли выплаченных объемов денежного содержания, прочих и иных выплат, уплаченных страховых взносов и прочих налогов от запланированных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Style3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____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Style3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3. Перечень мероприятий подпрограммы 1 «Развитие имущественного комплек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417"/>
        <w:gridCol w:w="1418"/>
        <w:gridCol w:w="1134"/>
        <w:gridCol w:w="992"/>
        <w:gridCol w:w="992"/>
        <w:gridCol w:w="992"/>
        <w:gridCol w:w="1113"/>
        <w:gridCol w:w="1014"/>
        <w:gridCol w:w="1701"/>
        <w:gridCol w:w="1134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ом, находящимся в муниципальной собственност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кадастровых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 4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 4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0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44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77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доходов бюджета городского округа Серпухов от приватизации имущества и продажи права аренды объектов нежилого назначения и земельных участ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 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 4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444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77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6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9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78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6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7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66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ЖКХ г.о. Серпух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66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соответствии с Федеральным законом от 24.07.2007         № 221-ФЗ «О государственном кадастре недвижимости» выполнения комплексных кадастровых работ и утверждение карты-плана территор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осударственных полномочий в области земель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хозяйственный оборот объектов недвижим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 21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 </w:t>
            </w:r>
            <w:r>
              <w:rPr>
                <w:sz w:val="22"/>
                <w:szCs w:val="22"/>
                <w:lang w:val="en-US"/>
              </w:rPr>
              <w:t>41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Cs w:val="22"/>
                <w:lang w:val="en-US"/>
              </w:rPr>
              <w:t>41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ского округа Серпу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Cs w:val="22"/>
                <w:lang w:val="en-US"/>
              </w:rPr>
              <w:t>41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5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P1062"/>
            <w:bookmarkStart w:id="3" w:name="P1062"/>
            <w:bookmarkEnd w:id="3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____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обходимых для реализации мероприятий подпрограмм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имущественного комплекса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76"/>
        <w:gridCol w:w="2049"/>
        <w:gridCol w:w="4848"/>
        <w:gridCol w:w="2557"/>
      </w:tblGrid>
      <w:tr>
        <w:trPr>
          <w:trHeight w:val="105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ом, находящимся в муниципальной собствен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е кадастровых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309 498,00 </w:t>
            </w:r>
          </w:p>
          <w:p>
            <w:pPr>
              <w:pStyle w:val="Normal"/>
              <w:rPr/>
            </w:pPr>
            <w:r>
              <w:rPr/>
              <w:t>2020 год - 70 489,60</w:t>
            </w:r>
          </w:p>
          <w:p>
            <w:pPr>
              <w:pStyle w:val="Normal"/>
              <w:rPr/>
            </w:pPr>
            <w:r>
              <w:rPr/>
              <w:t xml:space="preserve">2021 год - 77 007,60 </w:t>
            </w:r>
          </w:p>
          <w:p>
            <w:pPr>
              <w:pStyle w:val="Normal"/>
              <w:rPr/>
            </w:pPr>
            <w:r>
              <w:rPr/>
              <w:t xml:space="preserve">2022 год - 78 444,80 </w:t>
            </w:r>
          </w:p>
          <w:p>
            <w:pPr>
              <w:pStyle w:val="Normal"/>
              <w:rPr/>
            </w:pPr>
            <w:r>
              <w:rPr/>
              <w:t xml:space="preserve">2023 год - 41 778,00 </w:t>
            </w:r>
          </w:p>
          <w:p>
            <w:pPr>
              <w:pStyle w:val="Normal"/>
              <w:rPr/>
            </w:pPr>
            <w:r>
              <w:rPr/>
              <w:t xml:space="preserve">2024 год - 41 778,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211 653,90 </w:t>
            </w:r>
          </w:p>
          <w:p>
            <w:pPr>
              <w:pStyle w:val="Normal"/>
              <w:rPr/>
            </w:pPr>
            <w:r>
              <w:rPr/>
              <w:t xml:space="preserve">2020 год - 45 941,90 </w:t>
            </w:r>
          </w:p>
          <w:p>
            <w:pPr>
              <w:pStyle w:val="Normal"/>
              <w:rPr/>
            </w:pPr>
            <w:r>
              <w:rPr/>
              <w:t xml:space="preserve">2021 год - 41 078,00 </w:t>
            </w:r>
          </w:p>
          <w:p>
            <w:pPr>
              <w:pStyle w:val="Normal"/>
              <w:rPr/>
            </w:pPr>
            <w:r>
              <w:rPr/>
              <w:t xml:space="preserve">2022 год - 41 078,00 </w:t>
            </w:r>
          </w:p>
          <w:p>
            <w:pPr>
              <w:pStyle w:val="Normal"/>
              <w:rPr/>
            </w:pPr>
            <w:r>
              <w:rPr/>
              <w:t xml:space="preserve">2023 год - 41 778,00 </w:t>
            </w:r>
          </w:p>
          <w:p>
            <w:pPr>
              <w:pStyle w:val="Normal"/>
              <w:rPr/>
            </w:pPr>
            <w:r>
              <w:rPr/>
              <w:t xml:space="preserve">2024 год - 41 778,00 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предусматривается исходя из площади объектов, выявленных и планируемых к реализации в порядке приват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97 844,10 </w:t>
            </w:r>
          </w:p>
          <w:p>
            <w:pPr>
              <w:pStyle w:val="Normal"/>
              <w:rPr/>
            </w:pPr>
            <w:r>
              <w:rPr/>
              <w:t xml:space="preserve">2020 год - 24 547,70 </w:t>
            </w:r>
          </w:p>
          <w:p>
            <w:pPr>
              <w:pStyle w:val="Normal"/>
              <w:rPr/>
            </w:pPr>
            <w:r>
              <w:rPr/>
              <w:t>2021 год - 35 929,60</w:t>
            </w:r>
          </w:p>
          <w:p>
            <w:pPr>
              <w:pStyle w:val="Normal"/>
              <w:rPr/>
            </w:pPr>
            <w:r>
              <w:rPr/>
              <w:t xml:space="preserve">2022 год - 37 366,80 </w:t>
            </w:r>
          </w:p>
          <w:p>
            <w:pPr>
              <w:pStyle w:val="Normal"/>
              <w:rPr/>
            </w:pPr>
            <w:r>
              <w:rPr/>
              <w:t xml:space="preserve">2023 год - 0 </w:t>
            </w:r>
          </w:p>
          <w:p>
            <w:pPr>
              <w:pStyle w:val="Normal"/>
              <w:rPr/>
            </w:pPr>
            <w:r>
              <w:rPr/>
              <w:t>2024 год - 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осударственных полномочий в области земельных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= Зп+ Мз, г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- норматив расхо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и начисления на выплаты по оплате труда, тыс. руб.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11 213,00 </w:t>
            </w:r>
          </w:p>
          <w:p>
            <w:pPr>
              <w:pStyle w:val="Normal"/>
              <w:rPr/>
            </w:pPr>
            <w:r>
              <w:rPr/>
              <w:t xml:space="preserve">2020 год - 11 213,00 </w:t>
            </w:r>
          </w:p>
        </w:tc>
      </w:tr>
      <w:tr>
        <w:trPr>
          <w:trHeight w:val="3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Московской области в област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11 213,00 </w:t>
            </w:r>
          </w:p>
          <w:p>
            <w:pPr>
              <w:pStyle w:val="Normal"/>
              <w:rPr/>
            </w:pPr>
            <w:r>
              <w:rPr/>
              <w:t xml:space="preserve">2020 год - 11 213,00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Зп+ Мз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– расходы на обеспечение деятельности муниципальных служащих и иных категорий работников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: </w:t>
            </w:r>
            <w:r>
              <w:rPr>
                <w:lang w:val="en-US"/>
              </w:rPr>
              <w:t>65 593.00</w:t>
            </w:r>
          </w:p>
          <w:p>
            <w:pPr>
              <w:pStyle w:val="Normal"/>
              <w:rPr/>
            </w:pPr>
            <w:r>
              <w:rPr/>
              <w:t xml:space="preserve">2020 год - 12 774,60 </w:t>
            </w:r>
          </w:p>
          <w:p>
            <w:pPr>
              <w:pStyle w:val="Normal"/>
              <w:rPr/>
            </w:pPr>
            <w:r>
              <w:rPr/>
              <w:t xml:space="preserve">2021 год - 13 159,60 </w:t>
            </w:r>
          </w:p>
          <w:p>
            <w:pPr>
              <w:pStyle w:val="Normal"/>
              <w:rPr/>
            </w:pPr>
            <w:r>
              <w:rPr/>
              <w:t xml:space="preserve">2022 год - 13 159,60 </w:t>
            </w:r>
          </w:p>
          <w:p>
            <w:pPr>
              <w:pStyle w:val="Normal"/>
              <w:rPr/>
            </w:pPr>
            <w:r>
              <w:rPr/>
              <w:t xml:space="preserve">2023 год - 13 159,60 </w:t>
            </w:r>
          </w:p>
          <w:p>
            <w:pPr>
              <w:pStyle w:val="Normal"/>
              <w:rPr/>
            </w:pPr>
            <w:r>
              <w:rPr/>
              <w:t xml:space="preserve">2024 год - 13 159,60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5 </w:t>
            </w:r>
            <w:r>
              <w:rPr>
                <w:lang w:val="en-US"/>
              </w:rPr>
              <w:t>59</w:t>
            </w:r>
            <w:r>
              <w:rPr/>
              <w:t xml:space="preserve">3,00 </w:t>
            </w:r>
          </w:p>
          <w:p>
            <w:pPr>
              <w:pStyle w:val="Normal"/>
              <w:rPr/>
            </w:pPr>
            <w:r>
              <w:rPr/>
              <w:t xml:space="preserve">2020 год - 12 774,60 </w:t>
            </w:r>
          </w:p>
          <w:p>
            <w:pPr>
              <w:pStyle w:val="Normal"/>
              <w:rPr/>
            </w:pPr>
            <w:r>
              <w:rPr/>
              <w:t xml:space="preserve">2021 год - 13 159,60 </w:t>
            </w:r>
          </w:p>
          <w:p>
            <w:pPr>
              <w:pStyle w:val="Normal"/>
              <w:rPr/>
            </w:pPr>
            <w:r>
              <w:rPr/>
              <w:t xml:space="preserve">2022 год - 13 159,60 </w:t>
            </w:r>
          </w:p>
          <w:p>
            <w:pPr>
              <w:pStyle w:val="Normal"/>
              <w:rPr/>
            </w:pPr>
            <w:r>
              <w:rPr/>
              <w:t xml:space="preserve">2023 год - 13 159,60 </w:t>
            </w:r>
          </w:p>
          <w:p>
            <w:pPr>
              <w:pStyle w:val="Normal"/>
              <w:rPr/>
            </w:pPr>
            <w:r>
              <w:rPr/>
              <w:t>2024 год - 13 159,60</w:t>
            </w:r>
          </w:p>
        </w:tc>
      </w:tr>
    </w:tbl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№_____________ </w:t>
            </w:r>
          </w:p>
        </w:tc>
      </w:tr>
    </w:tbl>
    <w:p>
      <w:pPr>
        <w:pStyle w:val="Style3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3. Перечень мероприятий подпрограммы 4 «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35"/>
        <w:gridCol w:w="1285"/>
        <w:gridCol w:w="1595"/>
        <w:gridCol w:w="1380"/>
        <w:gridCol w:w="992"/>
        <w:gridCol w:w="874"/>
        <w:gridCol w:w="827"/>
        <w:gridCol w:w="851"/>
        <w:gridCol w:w="850"/>
        <w:gridCol w:w="851"/>
        <w:gridCol w:w="1590"/>
        <w:gridCol w:w="12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и исполнения мероприятий 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году, предшествующему году начала реализации подпрограммы 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выполнения мероприятий под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я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в сфере формирования доходов местного бюдже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величение доходов бюджета и снижение задолженности по налоговым платежам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мероприятий, направленных на увеличение доходов и снижение задолженности по налогов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величение доходов бюджета и снижение задолженности по налоговым платежам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мониторинга поступлений налоговых и неналоговых доходов бюджет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объемов поступлений налоговых и неналоговых доходов в течение года в целях соблюдения признака достоверности бюджета, в т.ч. реалистичности расчета доходов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 поступлений налоговых и неналоговых доходов в бюджет городского округа Серпухов в разрезе ежедневных поступлений в целях детального прогнозирования ассигнований для финансирования социально значимых рас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1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работы с главными администраторами доходов бюджета по представлению прогноза поступления доходов бюджета и аналитических материалов по исполнению бюджет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ого планирования доходной части бюджета главными администраторами доходов бюджета и выполнения ими полномочий по исполнению бюдж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я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5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и оценка качества управления муниципальными финанса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 15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43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бюджетного кредита на покрытие временного кассового разрыва, возникшего при исполнении бюджета городского округа Серпухов, из бюджета Московской обла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 15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43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муниципального долга по бюджетным кредита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бюджетного кредита на покрытие временного кассового разрыва, возникшего при исполнении бюджета городского округа Серпухов, из бюджета Московской области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муниципального долга по коммерческим кредита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 15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43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Серпух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объема муниципального долга к общему годовому объему доходов бюджета без учета объема безвозмездных поступлений и (или) поступлений налоговых доходов по дополнительным нормативам отчислений не превысит 50 процен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 15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43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431,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____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Обоснование финансовых ресурсов, необходимых для реализации мероприятий подпрограммы 4 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2117"/>
        <w:gridCol w:w="4422"/>
        <w:gridCol w:w="3839"/>
      </w:tblGrid>
      <w:tr>
        <w:trPr>
          <w:trHeight w:val="16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 подпрограмм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, необходимых для реализации  мероприятия, в том числе по годам, тыс. руб.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          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06 </w:t>
            </w:r>
          </w:p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Серпухов</w:t>
            </w:r>
          </w:p>
          <w:p>
            <w:pPr>
              <w:pStyle w:val="Normal"/>
              <w:rPr/>
            </w:pPr>
            <w:r>
              <w:rPr/>
              <w:t>Роз - расходы на обслуживание заимствований на соответствующий финансовый год;</w:t>
            </w:r>
          </w:p>
          <w:p>
            <w:pPr>
              <w:pStyle w:val="Normal"/>
              <w:rPr/>
            </w:pPr>
            <w:r>
              <w:rPr/>
              <w:t>Роз=ΣОi * Пi / Т * Тi, г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Оi – объем кредита в соответствии с кредитным договором (соглашением), тыс. рублей;</w:t>
            </w:r>
          </w:p>
          <w:p>
            <w:pPr>
              <w:pStyle w:val="Normal"/>
              <w:rPr/>
            </w:pPr>
            <w:r>
              <w:rPr/>
              <w:t>Пi - процентная ставка по кредиту, установленная кредитным договором (соглашением), проценты;</w:t>
            </w:r>
          </w:p>
          <w:p>
            <w:pPr>
              <w:pStyle w:val="Normal"/>
              <w:rPr/>
            </w:pPr>
            <w:r>
              <w:rPr/>
              <w:t>Т -  количество дней в году (365 или 366 дней);</w:t>
            </w:r>
          </w:p>
          <w:p>
            <w:pPr>
              <w:pStyle w:val="Normal"/>
              <w:rPr/>
            </w:pPr>
            <w:r>
              <w:rPr/>
              <w:t>Тi -  количество дней обслуживания кредита в соответствующем финансовом году в соответствии с кредитным договором (соглашением) (от 1 до  365/366 дней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количество кредитных договоров (соглашений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Всего: 356 155,0в т. ч. по годам:</w:t>
            </w:r>
          </w:p>
          <w:p>
            <w:pPr>
              <w:pStyle w:val="Normal"/>
              <w:rPr/>
            </w:pPr>
            <w:r>
              <w:rPr/>
              <w:t>2020 –50 431,0;</w:t>
            </w:r>
          </w:p>
          <w:p>
            <w:pPr>
              <w:pStyle w:val="Normal"/>
              <w:rPr/>
            </w:pPr>
            <w:r>
              <w:rPr/>
              <w:t>2021 – 76 431,0;</w:t>
            </w:r>
          </w:p>
          <w:p>
            <w:pPr>
              <w:pStyle w:val="Normal"/>
              <w:rPr/>
            </w:pPr>
            <w:r>
              <w:rPr/>
              <w:t>2022 – 76 431,0;</w:t>
            </w:r>
          </w:p>
          <w:p>
            <w:pPr>
              <w:pStyle w:val="Normal"/>
              <w:rPr/>
            </w:pPr>
            <w:r>
              <w:rPr/>
              <w:t>2023 – 76 431,0;</w:t>
            </w:r>
          </w:p>
          <w:p>
            <w:pPr>
              <w:pStyle w:val="Normal"/>
              <w:rPr/>
            </w:pPr>
            <w:r>
              <w:rPr/>
              <w:t xml:space="preserve">2024 – 76 431,0 </w:t>
            </w:r>
          </w:p>
        </w:tc>
      </w:tr>
      <w:tr>
        <w:trPr>
          <w:trHeight w:val="2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 6.2</w:t>
            </w:r>
          </w:p>
          <w:p>
            <w:pPr>
              <w:pStyle w:val="Normal"/>
              <w:rPr/>
            </w:pPr>
            <w:r>
              <w:rPr/>
              <w:t>Обслуживание муниципального долга по коммерческим кредит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Всего: 356 155,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в т. ч. по годам:</w:t>
            </w:r>
          </w:p>
          <w:p>
            <w:pPr>
              <w:pStyle w:val="Normal"/>
              <w:rPr/>
            </w:pPr>
            <w:r>
              <w:rPr/>
              <w:t>2020 –50 431,0;</w:t>
            </w:r>
          </w:p>
          <w:p>
            <w:pPr>
              <w:pStyle w:val="Normal"/>
              <w:rPr/>
            </w:pPr>
            <w:r>
              <w:rPr/>
              <w:t>2021 – 76 431,0;</w:t>
            </w:r>
          </w:p>
          <w:p>
            <w:pPr>
              <w:pStyle w:val="Normal"/>
              <w:rPr/>
            </w:pPr>
            <w:r>
              <w:rPr/>
              <w:t>2022 – 76 431,0;</w:t>
            </w:r>
          </w:p>
          <w:p>
            <w:pPr>
              <w:pStyle w:val="Normal"/>
              <w:rPr/>
            </w:pPr>
            <w:r>
              <w:rPr/>
              <w:t>2023 – 76 431,0 ;</w:t>
            </w:r>
          </w:p>
          <w:p>
            <w:pPr>
              <w:pStyle w:val="Normal"/>
              <w:rPr/>
            </w:pPr>
            <w:r>
              <w:rPr/>
              <w:t xml:space="preserve">2024 – 76 431,0.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  <w:tab/>
        <w:t>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______________№_____________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Перечень мероприятий подпрограммы 5 «Обеспечивающая подпрограмм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1268"/>
        <w:gridCol w:w="1107"/>
        <w:gridCol w:w="17"/>
        <w:gridCol w:w="1276"/>
        <w:gridCol w:w="992"/>
        <w:gridCol w:w="1161"/>
        <w:gridCol w:w="142"/>
        <w:gridCol w:w="1112"/>
        <w:gridCol w:w="1156"/>
        <w:gridCol w:w="1121"/>
        <w:gridCol w:w="1139"/>
        <w:gridCol w:w="1148"/>
        <w:gridCol w:w="709"/>
        <w:gridCol w:w="169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 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у, предшествующему году начала реализации подпрограммы (тыс. руб.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за выполнение мероприятия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выполнения мероприятий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ы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я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 085 667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424 201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4 89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468 799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8 885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8 885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имуществом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 085 667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424 201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4 89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468 799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8 885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398 885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0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11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еспечение деятельности высшего должностного лиц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1,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администр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774 668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33 257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35 07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08 977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48 6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48 68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еспечение функционирования органов местного самоуправления, своевременное и качественное МТО; реализация мер, направленных на своевременную уплату налога на имущество, прочих налогов и выпла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774 668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33 257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35 07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08 977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48 6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48 68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ы и отраслевые управления при администр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1 30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имуществом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/>
            </w:pPr>
            <w:r>
              <w:rPr/>
              <w:t>Обеспечение своевременной выплаты заработной платы и иных выплат текущего характера, МТ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1 30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14 261,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органов – комитет по экономик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беспечение своевременной выплаты заработной платы и иных выплат текущего характера, МТ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финансового орган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18 1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118 1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Actiongroup"/>
                <w:bCs/>
              </w:rPr>
              <w:t>23 63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 централизованная бухгалтерия муниципального образ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90 65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6 43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3 599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3 59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3 51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3 511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учреждения – централизованная бухгалтерия муниципального образ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беспечение финансирова ния деятельности муниципальн ого казенного учрежд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90 65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96 43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3 599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73 59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3 511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Readonly"/>
              </w:rPr>
              <w:t>73 511,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обеспечение деятельности органов местного самоуправлени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7 701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 72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 7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 75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 2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 229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/>
              <w:t>Материально-техническое и транспортное обеспечение деятельности органов местного самоуправления.</w:t>
            </w:r>
          </w:p>
          <w:p>
            <w:pPr>
              <w:pStyle w:val="Normal"/>
              <w:ind w:left="34" w:right="34" w:firstLine="108"/>
              <w:rPr/>
            </w:pPr>
            <w:r>
              <w:rPr/>
              <w:t>Обеспечение работоспособности сотрудников учреждени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7 701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 72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 75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 75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 2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 229,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ероприятий по мобилизационной подготовке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по обеспечению общественной безопасности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/>
              <w:t>Обеспечение финансирова ния мобилизацио нных мероприятий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0</w:t>
            </w:r>
          </w:p>
          <w:p>
            <w:pPr>
              <w:pStyle w:val="Normal"/>
              <w:rPr/>
            </w:pPr>
            <w:r>
              <w:rPr/>
              <w:t>«Взносы в общественные организации (Уплата членских взносов членами Совета муниципальных образований Московской области)»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34" w:hanging="0"/>
              <w:rPr/>
            </w:pPr>
            <w:r>
              <w:rPr/>
              <w:t xml:space="preserve">Реализация прав граждан на местное самоуправление, организация взаимодействия органов местного самоуправления, защиты прав и общих интересов муниципальных образований, являющихся членами Совета 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firstLine="108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Мероприятие 1.15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Организация сбора статистических показателей»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0"/>
              <w:jc w:val="center"/>
              <w:rPr>
                <w:iCs/>
              </w:rPr>
            </w:pPr>
            <w:r>
              <w:rPr/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КФНП Администрации городского округа Серпух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iCs/>
              </w:rPr>
            </w:pPr>
            <w:r>
              <w:rPr/>
              <w:t>Получение информации в соответствии с планом оказания информационных услуг по муниципальному контракту</w:t>
            </w:r>
          </w:p>
        </w:tc>
      </w:tr>
      <w:tr>
        <w:trPr>
          <w:trHeight w:val="7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firstLine="108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39"/>
        <w:tabs>
          <w:tab w:val="clear" w:pos="708"/>
          <w:tab w:val="left" w:pos="113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городского округа Серпухов Моск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______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4. Обоснование финансовых ресурсов, необходимых для реализации мероприят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5 «Обеспечивающая подпрограмм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1418"/>
        <w:gridCol w:w="7229"/>
        <w:gridCol w:w="2552"/>
      </w:tblGrid>
      <w:tr>
        <w:trPr>
          <w:trHeight w:val="105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мероприятий</w:t>
            </w:r>
            <w:r>
              <w:rPr>
                <w:lang w:val="ru-RU"/>
              </w:rPr>
              <w:t xml:space="preserve">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счет необходимых  финансовых ресурсов на реализацию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ий объем финансовых ресурсов, необходимых для реализации  мероприятия, в том числе по годам</w:t>
            </w:r>
            <w:r>
              <w:rPr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Основное мероприятие 1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en-US"/>
              </w:rPr>
            </w:pPr>
            <w:r>
              <w:rP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2 085 667,7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 424 201,6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394 895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468 799,5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398 885,6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398 885,6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Зп+ Мз, где</w:t>
            </w:r>
          </w:p>
          <w:p>
            <w:pPr>
              <w:pStyle w:val="Normal"/>
              <w:rPr/>
            </w:pPr>
            <w:r>
              <w:rPr/>
              <w:t>Р – расходы на обеспечение деятельности муниципальных служащих и иных категорий работников;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/>
            </w:pPr>
            <w:r>
              <w:rPr/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12 057,0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в т. ч. по год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2 4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 2 4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2 4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 – 2 4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 – 2 411,40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Зп+ Мз, где</w:t>
            </w:r>
          </w:p>
          <w:p>
            <w:pPr>
              <w:pStyle w:val="Normal"/>
              <w:rPr/>
            </w:pPr>
            <w:r>
              <w:rPr/>
              <w:t xml:space="preserve">Р – расходы на обеспечение деятельности муниципальных служащих и иных категорий работников; 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/>
            </w:pPr>
            <w:r>
              <w:rPr/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774 668,9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133 257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21 – </w:t>
            </w:r>
            <w:r>
              <w:rPr>
                <w:rStyle w:val="Actiongroup"/>
                <w:bCs/>
              </w:rPr>
              <w:t>135 073,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208 977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- 148 680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- 148 680,00</w:t>
            </w:r>
          </w:p>
        </w:tc>
      </w:tr>
      <w:tr>
        <w:trPr>
          <w:trHeight w:val="4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ы и отраслевые управления пр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  <w:r>
              <w:rPr>
                <w:shd w:fill="F2F1ED" w:val="clea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Зп+ Мз, где</w:t>
            </w:r>
          </w:p>
          <w:p>
            <w:pPr>
              <w:pStyle w:val="Normal"/>
              <w:rPr/>
            </w:pPr>
            <w:r>
              <w:rPr/>
              <w:t>Р – расходы на обеспечение деятельности муниципальных служащих и иных категорий работников;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органов местного самоуправления и начисления на выплаты по оплате труда, тыс. руб.;</w:t>
            </w:r>
          </w:p>
          <w:p>
            <w:pPr>
              <w:pStyle w:val="Normal"/>
              <w:rPr/>
            </w:pPr>
            <w:r>
              <w:rPr/>
              <w:t>Мз - расходы на оплату работ, услуг, приобретение оборудования, материальных запасов для муниципальных нужд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71 308,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14 261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 – 14 261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– 14 261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14 261,7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14 261,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финансового орг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= Зп+ Мз</w:t>
            </w:r>
          </w:p>
          <w:p>
            <w:pPr>
              <w:pStyle w:val="Normal"/>
              <w:rPr/>
            </w:pPr>
            <w:r>
              <w:rPr/>
              <w:t xml:space="preserve">где Н - норматив расходов </w:t>
            </w:r>
          </w:p>
          <w:p>
            <w:pPr>
              <w:pStyle w:val="Normal"/>
              <w:rPr/>
            </w:pPr>
            <w:r>
              <w:rPr/>
              <w:t xml:space="preserve">Зп - расходы на оплату труда работников казенных </w:t>
            </w:r>
          </w:p>
          <w:p>
            <w:pPr>
              <w:pStyle w:val="Normal"/>
              <w:rPr/>
            </w:pPr>
            <w:r>
              <w:rPr/>
              <w:t>учреждений и начисления на выплаты по оплате труда, тыс. руб.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118 180,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23 63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 – 23 63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– 23 63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23 63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23 636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 централизованная бухгалтер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= Зп+ Мз</w:t>
            </w:r>
          </w:p>
          <w:p>
            <w:pPr>
              <w:pStyle w:val="Normal"/>
              <w:rPr/>
            </w:pPr>
            <w:r>
              <w:rPr/>
              <w:t xml:space="preserve">где Н - норматив расходов </w:t>
            </w:r>
          </w:p>
          <w:p>
            <w:pPr>
              <w:pStyle w:val="Normal"/>
              <w:rPr/>
            </w:pPr>
            <w:r>
              <w:rPr/>
              <w:t>Зп - расходы на оплату труда работников казенных учреждений и начисления на выплаты по оплате труда, тыс. руб.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з - расходы на оплату работ, услуг, приобретение оборудования, материальных запасов, уплату налога на имущество и земельного налога без учета расходов на проведение капитального ремонта зданий и служебных помещений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390 654,7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96 433,2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 73 599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73 599,3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73 511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73 511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–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= Км Х Ст,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>Кр – планируемые расходы на проведение мероприятий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м – среднее количество проведенных мероприятий за го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– стоимость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717 701,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153 728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1 – 145 757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– 145 757,4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136 229,1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– 136 229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ероприятий по мобилизацион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= Км Х Ст,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>Кр – планируемые расходы на проведение мероприятий, тыс. руб.;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Км – среднее количество проведенных мероприятий за год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Ст– стоимость оказа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924</w:t>
            </w:r>
            <w:r>
              <w:rPr/>
              <w:t>,0</w:t>
            </w:r>
            <w:r>
              <w:rPr>
                <w:lang w:val="ru-RU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– 300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 – 15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 – 15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156,00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– 156,00</w:t>
            </w:r>
          </w:p>
        </w:tc>
      </w:tr>
      <w:tr>
        <w:trPr>
          <w:trHeight w:val="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зносы в общественные организации (Уплата членских взносов членами Совета муниципальных образований Московской области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ства городского бюджет</w:t>
            </w:r>
            <w:r>
              <w:rPr>
                <w:lang w:val="ru-RU"/>
              </w:rPr>
              <w:t>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 xml:space="preserve">Р4 = СТвз x Кч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де Р4 - расходы по мероприятию; СТвз - величина 1 членского взноса; Кч - количество членских взносов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:</w:t>
            </w:r>
            <w:r>
              <w:rPr>
                <w:lang w:val="ru-RU"/>
              </w:rPr>
              <w:t xml:space="preserve"> 173</w:t>
            </w:r>
            <w:r>
              <w:rPr/>
              <w:t>,</w:t>
            </w:r>
            <w:r>
              <w:rPr>
                <w:lang w:val="ru-RU"/>
              </w:rPr>
              <w:t>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. ч. по годам</w:t>
            </w:r>
            <w:r>
              <w:rPr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317" w:hanging="0"/>
              <w:rPr>
                <w:lang w:val="ru-RU"/>
              </w:rPr>
            </w:pPr>
            <w:r>
              <w:rPr>
                <w:lang w:val="ru-RU"/>
              </w:rPr>
              <w:t>2020 – 173,60;</w:t>
            </w:r>
          </w:p>
          <w:p>
            <w:pPr>
              <w:pStyle w:val="TextBodyIndent"/>
              <w:spacing w:before="0" w:after="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2021 –0,00;</w:t>
            </w:r>
          </w:p>
          <w:p>
            <w:pPr>
              <w:pStyle w:val="TextBodyIndent"/>
              <w:spacing w:before="0" w:after="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2022 –0,00;</w:t>
            </w:r>
          </w:p>
          <w:p>
            <w:pPr>
              <w:pStyle w:val="TextBodyIndent"/>
              <w:spacing w:before="0" w:after="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2023 –0,00;</w:t>
            </w:r>
          </w:p>
          <w:p>
            <w:pPr>
              <w:pStyle w:val="TextBodyIndent"/>
              <w:spacing w:before="0" w:after="0"/>
              <w:ind w:left="459" w:hanging="0"/>
              <w:rPr>
                <w:lang w:val="ru-RU"/>
              </w:rPr>
            </w:pPr>
            <w:r>
              <w:rPr>
                <w:lang w:val="ru-RU"/>
              </w:rPr>
              <w:t>2024 – 0,0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/>
      </w:pPr>
      <w:r>
        <w:rPr>
          <w:bCs/>
          <w:sz w:val="28"/>
          <w:szCs w:val="28"/>
          <w:lang w:val="ru-RU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567" w:top="1134" w:footer="0" w:bottom="1134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1296" w:hanging="1296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1440" w:hanging="144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tka Subheading" w:hAnsi="Sitka Subheading" w:cs="Sitka Sub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6"/>
    </w:rPr>
  </w:style>
  <w:style w:type="character" w:styleId="WW8Num24z1">
    <w:name w:val="WW8Num24z1"/>
    <w:qFormat/>
    <w:rPr>
      <w:b/>
      <w:sz w:val="24"/>
      <w:szCs w:val="26"/>
    </w:rPr>
  </w:style>
  <w:style w:type="character" w:styleId="WW8Num24z2">
    <w:name w:val="WW8Num24z2"/>
    <w:qFormat/>
    <w:rPr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itka Subheading" w:hAnsi="Sitka Subheading" w:cs="Sitka Sub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6">
    <w:name w:val="Без интервала Знак"/>
    <w:qFormat/>
    <w:rPr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8">
    <w:name w:val="Основной текст_"/>
    <w:qFormat/>
    <w:rPr>
      <w:rFonts w:eastAsia="Times New Roman"/>
      <w:spacing w:val="5"/>
      <w:sz w:val="23"/>
      <w:szCs w:val="23"/>
      <w:shd w:fill="FFFFFF" w:val="clear"/>
    </w:rPr>
  </w:style>
  <w:style w:type="character" w:styleId="Style9">
    <w:name w:val="ПОДЗАГОЛОВОК Знак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4">
    <w:name w:val="Сильное выделение1"/>
    <w:qFormat/>
    <w:rPr>
      <w:b/>
      <w:bCs/>
      <w:i/>
      <w:iCs/>
      <w:color w:val="4F81BD"/>
    </w:rPr>
  </w:style>
  <w:style w:type="character" w:styleId="15">
    <w:name w:val="Слабая ссылка1"/>
    <w:qFormat/>
    <w:rPr>
      <w:smallCaps/>
      <w:color w:val="C0504D"/>
      <w:u w:val="single"/>
    </w:rPr>
  </w:style>
  <w:style w:type="character" w:styleId="16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7">
    <w:name w:val="Название книги1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18">
    <w:name w:val="Замещающий текст1"/>
    <w:qFormat/>
    <w:rPr>
      <w:color w:val="80808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110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Style29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rFonts w:cs="Times New Roman"/>
      <w:b w:val="false"/>
      <w:color w:val="106BBE"/>
    </w:rPr>
  </w:style>
  <w:style w:type="character" w:styleId="Style32">
    <w:name w:val="текст в таблице Знак"/>
    <w:qFormat/>
    <w:rPr>
      <w:rFonts w:ascii="Times New Roman" w:hAnsi="Times New Roman" w:eastAsia="Cambria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Style3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Текст Знак"/>
    <w:qFormat/>
    <w:rPr>
      <w:rFonts w:ascii="Calibri" w:hAnsi="Calibri" w:eastAsia="Calibri" w:cs="Times New Roman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5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36">
    <w:name w:val="ЗАГОЛОВОК Знак"/>
    <w:qFormat/>
    <w:rPr>
      <w:rFonts w:ascii="Arial" w:hAnsi="Arial" w:eastAsia="Times New Roman" w:cs="Arial"/>
      <w:bCs/>
      <w:sz w:val="24"/>
      <w:szCs w:val="24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ubpgroup">
    <w:name w:val="subp-group"/>
    <w:basedOn w:val="Style5"/>
    <w:qFormat/>
    <w:rPr/>
  </w:style>
  <w:style w:type="character" w:styleId="Readonly">
    <w:name w:val="readonly"/>
    <w:basedOn w:val="Style5"/>
    <w:qFormat/>
    <w:rPr/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Gridtrtdpositionright">
    <w:name w:val="grid-tr-td-position-right"/>
    <w:qFormat/>
    <w:rPr/>
  </w:style>
  <w:style w:type="character" w:styleId="Style3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rouplevel0">
    <w:name w:val="group-level-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6" w:before="60" w:after="300"/>
      <w:jc w:val="center"/>
    </w:pPr>
    <w:rPr>
      <w:rFonts w:ascii="Calibri" w:hAnsi="Calibri" w:cs="Calibri"/>
      <w:spacing w:val="5"/>
      <w:sz w:val="23"/>
      <w:szCs w:val="23"/>
      <w:lang w:val="en-US"/>
    </w:rPr>
  </w:style>
  <w:style w:type="paragraph" w:styleId="Style3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40">
    <w:name w:val="ПОДЗАГОЛОВОК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ind w:left="709"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Название объекта"/>
    <w:basedOn w:val="Normal"/>
    <w:next w:val="Normal"/>
    <w:qFormat/>
    <w:pPr>
      <w:ind w:firstLine="709"/>
      <w:jc w:val="right"/>
    </w:pPr>
    <w:rPr>
      <w:b/>
      <w:bCs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132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0"/>
      <w:ind w:hanging="720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47">
    <w:name w:val="Цитата"/>
    <w:basedOn w:val="Normal"/>
    <w:next w:val="Normal"/>
    <w:qFormat/>
    <w:pPr/>
    <w:rPr>
      <w:i/>
      <w:iCs/>
      <w:color w:val="000000"/>
      <w:lang w:val="en-US"/>
    </w:rPr>
  </w:style>
  <w:style w:type="paragraph" w:styleId="113">
    <w:name w:val="Без интервала1"/>
    <w:basedOn w:val="Normal"/>
    <w:qFormat/>
    <w:pPr/>
    <w:rPr/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3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4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текст в таблице"/>
    <w:basedOn w:val="Normal"/>
    <w:qFormat/>
    <w:pPr>
      <w:jc w:val="both"/>
    </w:pPr>
    <w:rPr>
      <w:rFonts w:eastAsia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8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60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280" w:after="280"/>
    </w:pPr>
    <w:rPr>
      <w:b/>
      <w:bCs/>
    </w:rPr>
  </w:style>
  <w:style w:type="paragraph" w:styleId="Font14">
    <w:name w:val="font14"/>
    <w:basedOn w:val="Normal"/>
    <w:qFormat/>
    <w:pPr>
      <w:spacing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color w:val="0000FF"/>
    </w:rPr>
  </w:style>
  <w:style w:type="paragraph" w:styleId="Font16">
    <w:name w:val="font16"/>
    <w:basedOn w:val="Normal"/>
    <w:qFormat/>
    <w:pPr>
      <w:spacing w:before="280" w:after="280"/>
    </w:pPr>
    <w:rPr>
      <w:color w:val="0000FF"/>
    </w:rPr>
  </w:style>
  <w:style w:type="paragraph" w:styleId="Font17">
    <w:name w:val="font17"/>
    <w:basedOn w:val="Normal"/>
    <w:qFormat/>
    <w:pPr>
      <w:spacing w:before="280" w:after="280"/>
    </w:pPr>
    <w:rPr>
      <w:color w:val="0000FF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Cs/>
      <w:sz w:val="24"/>
      <w:szCs w:val="24"/>
    </w:rPr>
  </w:style>
  <w:style w:type="paragraph" w:styleId="WWConsPlusDocList">
    <w:name w:val="WW-ConsPlusDocList"/>
    <w:next w:val="Normal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1">
    <w:name w:val="ConsPlusDocList1"/>
    <w:next w:val="Normal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120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onitoring.mosreg.ru/gpmomun/Programs/Indicator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8:00Z</dcterms:created>
  <dc:creator>Руслан В. Глыбин</dc:creator>
  <dc:description/>
  <cp:keywords/>
  <dc:language>en-US</dc:language>
  <cp:lastModifiedBy>Ирина В. Кучинская</cp:lastModifiedBy>
  <cp:lastPrinted>2020-07-22T12:37:00Z</cp:lastPrinted>
  <dcterms:modified xsi:type="dcterms:W3CDTF">2020-08-05T12:07:00Z</dcterms:modified>
  <cp:revision>31</cp:revision>
  <dc:subject/>
  <dc:title/>
</cp:coreProperties>
</file>